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го органа Дергач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86"/>
        <w:gridCol w:w="2052"/>
        <w:gridCol w:w="17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го орг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гачевского муниципального райо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Контрольно-счетного органа на 2018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Экспертно-аналитические мероприят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муниципальных правовых актов и иных документов, поступающих на рассмотрение Собранию депутатов Дергачевского муниципального района, муниципальных правовых актов администрации района по вопросам, отнесенным к компетенции Контрольно-счетного органа и подготовка экспертно-аналитических заключ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отчетов об исполнении бюджета за 2016 год главных администраторов средств бюджета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итогам внешней проверки отчетов об исполнении бюджета за 2016 год Дергачевского муниципального района и муниципальных образов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и подготовка заключений на  проекты решений Собрания Дергачевского муниципального района о внесении изменений в решение Собрания депутатов Дергачевского муниципального района «О бюджете Дергачевского муниципального района на 2017 год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и подготовка заключения на  проект решения Собрания Дергачевского муниципального района о бюджете района </w:t>
            </w:r>
            <w:r>
              <w:rPr>
                <w:color w:val="000000"/>
                <w:sz w:val="28"/>
                <w:szCs w:val="28"/>
              </w:rPr>
              <w:t>на 2018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декабр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работе Собрания депутатов Дергачевского муниципального райо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нтрольные мероприят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тановленного порядка управления и распоряжения муниципальным имуществом, анализ и оценка эффективности деятельности МУП «Орошаемское РМПО ЖКХ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тановленного порядка управления и распоряжения муниципальным имуществом, анализ и оценка эффективности деятельности МУП «Ритуальные услуги «Обряд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тановленного порядка управления и распоряжения муниципальным имуществом, анализ и оценка эффективности деятельности МУП «Редакция газеты «Знамя труд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тановленного порядка управления и распоряжения муниципальным имуществом, анализ и оценка эффективности деятельности МУП «Аптека №207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, анализ и оценка информации о законности, целесообразности,  обоснованности, эффективности и о результативности расходов на закупки по планируемым к заключению, заключенным и исполненным контрактам в 2016 – 2017 годах муниципальных заказч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Администрации Дергачевского муниципального района, МКУ «ОДА ДМР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02" w:leader="none"/>
              </w:tabs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Управления Культуры и кино Администрации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Управления Образования Администрации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Финансового Управления Администрации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и эффективности (экономности) использования средств бюджетов муниципальных образований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плановые проверки по поручению Собрания Дергачев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рках в соответствии с заключенными соглашениями с правоохранительными, надзорными и контрольными органами субъектов Российской Федерации и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  <w:tab/>
        <w:tab/>
        <w:tab/>
        <w:tab/>
        <w:tab/>
        <w:t xml:space="preserve"> Балякин А.В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0:00Z</dcterms:created>
  <dc:creator>Amina</dc:creator>
  <dc:description/>
  <cp:keywords/>
  <dc:language>en-US</dc:language>
  <cp:lastModifiedBy>Korotenkova</cp:lastModifiedBy>
  <cp:lastPrinted>2012-12-14T11:42:00Z</cp:lastPrinted>
  <dcterms:modified xsi:type="dcterms:W3CDTF">2017-01-13T06:10:00Z</dcterms:modified>
  <cp:revision>2</cp:revision>
  <dc:subject/>
  <dc:title>Приложение № 1 к Решению </dc:title>
</cp:coreProperties>
</file>